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РХИВ ТАРИФНЫХ ПЛАНОВ</w:t>
      </w:r>
    </w:p>
    <w:p>
      <w:pPr>
        <w:pStyle w:val="Normal"/>
        <w:rPr/>
      </w:pPr>
      <w:r>
        <w:rPr/>
        <w:t>Тарифные планы, действовавшие ранее на территории г.Кемерово и Кемеровской области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97"/>
        <w:gridCol w:w="2410"/>
      </w:tblGrid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арифного пл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ская плата (руб/м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(Мбит/с)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М   Елыка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в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бит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за 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Мбит/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бит/с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Мбит/с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 15 А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10 (8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10 А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1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y 20 Акц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6 А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6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8 А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8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 8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мит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мит2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мит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мит5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ной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ной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ной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ной5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 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нет за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й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йт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ая Поля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ий 2 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яя Акция Дача 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 15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 2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ящие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безлимит 1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безлимит 2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-Лай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-Лайн Люк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-Лайн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10 Г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10 Гб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2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5 Г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акции 3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акции450 (10Мбит/се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миу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о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 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 R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 RED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(+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т до 5Мб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иф Акция за 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ч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йной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йной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йной 8 (без аренды STB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йной R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+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bCs/>
              </w:rPr>
              <w:t xml:space="preserve"> Мбит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се тарифные планы безлимитные - не имеют ограничений по количеству скачанной информации </w:t>
        <w:br/>
        <w:t>**Скорость доступа к ресурсам сети интернет зависит не только от технических особенностей услуги, но и от действий третьих операторов связи, организаций и лиц, управляющих сегментами сети Интернет, не принадлежащих ЗАО «Системы Телеком». </w:t>
        <w:br/>
        <w:t>***Скорость доступа, указанная в тарифах — это пропускная способность соединения между портом абонента и портом узла доступа в интернет оператора связи, но не скорость получения данных между абонентом и любым компьютером в сети интернет. Скорость передачи данных между двумя точками в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**Тарифные планы НДС не об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1:00Z</dcterms:created>
  <dc:creator>Алеся</dc:creator>
  <dc:description/>
  <dc:language>en-US</dc:language>
  <cp:lastModifiedBy>BP BP</cp:lastModifiedBy>
  <dcterms:modified xsi:type="dcterms:W3CDTF">2016-03-11T09:51:00Z</dcterms:modified>
  <cp:revision>2</cp:revision>
  <dc:subject/>
  <dc:title/>
</cp:coreProperties>
</file>